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YETİŞKİN TÜLE BESLENMEYE UYGUN LİFSİZ STANDART BESLENME ÜRÜNÜ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BÖBREK YETMEZLİĞİ VE DİYALİZ HASTALARI İÇİN GELİŞTİRİLMİŞ TÜPLE BESLENMEYE UYGUN BESLENME ÜRÜNÜ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1/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01T15:11:00Z</cp:lastPrinted>
  <dcterms:modified xsi:type="dcterms:W3CDTF">2024-07-04T12:36:00Z</dcterms:modified>
  <cp:revision>102</cp:revision>
  <dc:subject/>
  <dc:title>T</dc:title>
</cp:coreProperties>
</file>