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NEFROLOJİ SERV.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BD MİCRO FİNE PLUS 5 MM 31 G İNSÜLİN İĞNE UC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6/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9735"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69735" cy="531622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01T13:44:00Z</dcterms:modified>
  <cp:revision>100</cp:revision>
  <dc:subject/>
  <dc:title>T</dc:title>
</cp:coreProperties>
</file>