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NDOKRİNOLOJİ ve METABOLİZMA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MASA ÖRTÜSÜ R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7/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80530" cy="902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80530" cy="90252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7-01T08:28:00Z</dcterms:modified>
  <cp:revision>82</cp:revision>
  <dc:subject/>
  <dc:title>T</dc:title>
</cp:coreProperties>
</file>