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8 KALEM İLAÇ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12584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25845" cy="62420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7-01T06:04:00Z</dcterms:modified>
  <cp:revision>90</cp:revision>
  <dc:subject/>
  <dc:title>T</dc:title>
</cp:coreProperties>
</file>