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8.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DERMAT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HARMONY MARKA STS LAZER DYE- VL BAŞLIĞ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2/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4655" cy="725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4655" cy="725297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28T05:39:00Z</dcterms:modified>
  <cp:revision>86</cp:revision>
  <dc:subject/>
  <dc:title>T</dc:title>
</cp:coreProperties>
</file>