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7.06.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PEDİATRİ POLK.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EG ELEKTROD ALTIN UÇ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8/06/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5997575" cy="622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97575" cy="622871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6-07T07:53:00Z</dcterms:modified>
  <cp:revision>83</cp:revision>
  <dc:subject/>
  <dc:title>T</dc:title>
</cp:coreProperties>
</file>