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7.06.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NDOKRİNOLOJİ ve METABOLİZMA B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MUAYENE MASA ÖRTÜSÜ RU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8/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80530" cy="902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80530" cy="902525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6-07T07:37:00Z</dcterms:modified>
  <cp:revision>81</cp:revision>
  <dc:subject/>
  <dc:title>T</dc:title>
</cp:coreProperties>
</file>