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LASTİ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MASA ÖRTÜSÜ R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8465"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8465" cy="686117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7T07:32:00Z</dcterms:modified>
  <cp:revision>80</cp:revision>
  <dc:subject/>
  <dc:title>T</dc:title>
</cp:coreProperties>
</file>