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ÖĞÜS HASTALIKLARI AD.(UYKU ÜNT)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ELASTİK FİLE BANDAJ NO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ku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8/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9895" cy="844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9895" cy="844042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7T07:26:00Z</dcterms:modified>
  <cp:revision>79</cp:revision>
  <dc:subject/>
  <dc:title>T</dc:title>
</cp:coreProperties>
</file>