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ENEL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FUJİNOM MARKA 4450 HD MODEL ENDOSKOPİ CİHAZI İLE UYUMLU ZENON LAM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8/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4020" cy="713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4020" cy="713486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7T05:57:00Z</dcterms:modified>
  <cp:revision>77</cp:revision>
  <dc:subject/>
  <dc:title>T</dc:title>
</cp:coreProperties>
</file>