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7.06.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GÖZ HASTALIKLAR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Koter kablos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8/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106160" cy="660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6160" cy="660654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6-07T05:49:00Z</dcterms:modified>
  <cp:revision>76</cp:revision>
  <dc:subject/>
  <dc:title>T</dc:title>
</cp:coreProperties>
</file>