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6.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DERMAT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EZOTERAPİ İĞNSİ KİT MESBIO U 25 SİZE 30 G 12 MM (MESBIO030 V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1/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0370" cy="556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0370" cy="556958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06T12:30:00Z</dcterms:modified>
  <cp:revision>75</cp:revision>
  <dc:subject/>
  <dc:title>T</dc:title>
</cp:coreProperties>
</file>