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6.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YENİDOĞAN YOĞUN BAKIM ÜNT.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UMBLİKAL KATETER NO 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UMBLİKAL KATETER NO 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7/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7195" cy="922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67195" cy="922337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6T12:24:00Z</dcterms:modified>
  <cp:revision>74</cp:revision>
  <dc:subject/>
  <dc:title>T</dc:title>
</cp:coreProperties>
</file>