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6.06.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ÜR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3/0 MONOCRYL YUV 15 CM 17 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7/06/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9895" cy="564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9895" cy="564769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6-06T12:08:00Z</dcterms:modified>
  <cp:revision>71</cp:revision>
  <dc:subject/>
  <dc:title>T</dc:title>
</cp:coreProperties>
</file>