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Ü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ROBOTİK VE LAPARASKOPİK SUCTİON İRRİGASY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7/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9260" cy="887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9260" cy="887539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6T11:33:00Z</dcterms:modified>
  <cp:revision>68</cp:revision>
  <dc:subject/>
  <dc:title>T</dc:title>
</cp:coreProperties>
</file>