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OBİNUTUZUMAB 1000 MG/40 ML F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PEDİATRİK HASTALAR İÇİN KULLANILAN AMİNOASİT,KARBINHİDRAT YAĞ VE ELEKTROLİT İÇEREN, YAĞ İÇERİĞİNİN %80 İ ZEYTİNYAĞI %20 Sİ SOYA YAĞI OLAN, PERİFERİK YOLDAN KULLANIMA UYGUN 300 ML ÜÇ ODALI PARENTERAL BESLENME SOLS. NUMETA V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PİLİMUMAB 200 MG / 40 ML F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2/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5T11:53:00Z</dcterms:modified>
  <cp:revision>58</cp:revision>
  <dc:subject/>
  <dc:title>T</dc:title>
</cp:coreProperties>
</file>