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3.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ENTÜBASYON TÜPÜ KAFLI NO 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LI NO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SIZ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SIZ NO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TÜBASYON TÜPÜ KAFSIZ NO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RAKEOSTOMİ FİLT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5/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drawing>
          <wp:inline distT="0" distB="0" distL="0" distR="0">
            <wp:extent cx="5899785" cy="719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99785" cy="719518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499735" cy="848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99735" cy="848233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3T10:58:00Z</dcterms:modified>
  <cp:revision>55</cp:revision>
  <dc:subject/>
  <dc:title>T</dc:title>
</cp:coreProperties>
</file>