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30.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ENEL CERRAHİ YOĞUN BAKIM ÜNT.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TANSİYON ALETİ MANŞONU (MONŞON LASTİĞİ)(4 AD. LARGE, 8 ADET MED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8465" cy="657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8465" cy="6570345"/>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4:25:00Z</cp:lastPrinted>
  <dcterms:modified xsi:type="dcterms:W3CDTF">2024-05-30T07:11:00Z</dcterms:modified>
  <cp:revision>4</cp:revision>
  <dc:subject/>
  <dc:title>T</dc:title>
</cp:coreProperties>
</file>