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SPOSABLE ENDOSKOPİK AĞIZLIK BANT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19570" cy="967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19570" cy="96774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30T06:32:00Z</dcterms:modified>
  <cp:revision>22</cp:revision>
  <dc:subject/>
  <dc:title>T</dc:title>
</cp:coreProperties>
</file>