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7.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ANESTEZİ BALONU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65925" cy="820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5925" cy="820547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27T05:49:00Z</dcterms:modified>
  <cp:revision>52</cp:revision>
  <dc:subject/>
  <dc:title>T</dc:title>
</cp:coreProperties>
</file>