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3.05.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ANESTEZİYOLOJİ ve REANİMASYON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SPO2 PULSE OKSİMETRE PARMAK PRO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10/06/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4815" cy="599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774815" cy="599249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4-19T15:53:00Z</cp:lastPrinted>
  <dcterms:modified xsi:type="dcterms:W3CDTF">2024-05-23T11:28:00Z</dcterms:modified>
  <cp:revision>128</cp:revision>
  <dc:subject/>
  <dc:title>T</dc:title>
</cp:coreProperties>
</file>