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3.05.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ANESTEZİYOLOJİ ve REANİMASYON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 xml:space="preserve">GE AVANCE MARKA ANESTEZİ CİHAZIMA UYUMLU TANSİYON ALETİ MANŞONU 23-33 C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6/06/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drawing>
          <wp:inline distT="0" distB="0" distL="0" distR="0">
            <wp:extent cx="6774815" cy="803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4815" cy="803465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5-23T11:11:00Z</dcterms:modified>
  <cp:revision>51</cp:revision>
  <dc:subject/>
  <dc:title>T</dc:title>
</cp:coreProperties>
</file>