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MEDİKAL ONK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ULAKTAN ATEŞÖLÇER BAŞLI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31/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1640"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1640" cy="573278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23T10:59:00Z</dcterms:modified>
  <cp:revision>49</cp:revision>
  <dc:subject/>
  <dc:title>T</dc:title>
</cp:coreProperties>
</file>