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3.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GÖĞÜS CERRAH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DİSPOSABLE ENDOSKOPİK HORTUM TİPİ PEDİATRİK TİMSAH AĞIZLI BİYOPSİ FORCEP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30/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drawing>
          <wp:inline distT="0" distB="0" distL="0" distR="0">
            <wp:extent cx="6772275" cy="626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2275" cy="626427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5-23T10:52:00Z</dcterms:modified>
  <cp:revision>48</cp:revision>
  <dc:subject/>
  <dc:title>T</dc:title>
</cp:coreProperties>
</file>