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ESÜLFAN 5 G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ARMUSTİN 100 MG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GOKSİN 0.25 MG 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ROPRANOLOL 40 MG 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2T11:33:00Z</dcterms:modified>
  <cp:revision>43</cp:revision>
  <dc:subject/>
  <dc:title>T</dc:title>
</cp:coreProperties>
</file>