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7.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NEFROLOJİ SAPD ÜNT.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ARA BAĞLANTI SETİ BAXTE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62 CM KATETER YERLEŞTİRME Kİ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İTANYUM ADAPTÖR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8/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drawing>
          <wp:inline distT="0" distB="0" distL="0" distR="0">
            <wp:extent cx="6778625" cy="568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8625" cy="568896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17T12:42:00Z</dcterms:modified>
  <cp:revision>35</cp:revision>
  <dc:subject/>
  <dc:title>T</dc:title>
</cp:coreProperties>
</file>