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7.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ÜR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İLEOSTOMİ (ÜROSTOMİ)TORBAS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LEOSTOMİ TORBASI FLANŞ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8/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50685" cy="891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50685" cy="891667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7T12:33:00Z</dcterms:modified>
  <cp:revision>29</cp:revision>
  <dc:subject/>
  <dc:title>T</dc:title>
</cp:coreProperties>
</file>