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7.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MİKROBİY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OTOKLAV TORBASI (60CM*70 CM)(DİKİŞLERİ TORBA DİBİNDE DEĞİL YANLARDA OLAC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NİVE NC 90 CM DİK TİP LABORATUVAR BUHARLI STERİZATÖRÜ (OTOKLAV)KAPAK CONT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9/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71005" cy="639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1005" cy="639635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17T10:19:00Z</dcterms:modified>
  <cp:revision>23</cp:revision>
  <dc:subject/>
  <dc:title>T</dc:title>
</cp:coreProperties>
</file>