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PED.KARDİY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FOR TEST EKG ELEKTRODU ZIMPAR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69100"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69100" cy="564832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10:11:00Z</dcterms:modified>
  <cp:revision>22</cp:revision>
  <dc:subject/>
  <dc:title>T</dc:title>
</cp:coreProperties>
</file>