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7.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GENETİK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rizol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romozom medyumu kemik iliğinden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20 Q delesyon fısh probu (MDS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IGH Breakayar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17 p delesyon (p53)fısh probu (M.Myelom)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2275"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2275" cy="925068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7T06:24:00Z</dcterms:modified>
  <cp:revision>19</cp:revision>
  <dc:subject/>
  <dc:title>T</dc:title>
</cp:coreProperties>
</file>