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LESTOMİ ÜROSTOMİ TORBASI FLANŞ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69735"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9735" cy="86436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3T10:54:00Z</dcterms:modified>
  <cp:revision>17</cp:revision>
  <dc:subject/>
  <dc:title>T</dc:title>
</cp:coreProperties>
</file>