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0.05.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GÖZ HASTALIKLAR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 xml:space="preserve">MEZOTERAPİ ENJEKTÖR UCU 30 G 13 M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0/05/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drawing>
          <wp:inline distT="0" distB="0" distL="0" distR="0">
            <wp:extent cx="6776720" cy="959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6720" cy="959040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5-10T08:43:00Z</dcterms:modified>
  <cp:revision>16</cp:revision>
  <dc:subject/>
  <dc:title>T</dc:title>
</cp:coreProperties>
</file>