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0.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ÖRORAD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EINDOCANOL %3 5 AMPUL 2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0/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10T08:30:00Z</dcterms:modified>
  <cp:revision>13</cp:revision>
  <dc:subject/>
  <dc:title>T</dc:title>
</cp:coreProperties>
</file>