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0.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DOBRANCHIAL ENT TÜPÜ LEFT SOL NO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DOBRANCHIAL ENT TÜPÜ LEFT SAĞ NO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DOBRANCHIAL ENT TÜPÜ LEFT SAĞ NO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0/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3545" cy="541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3545" cy="54184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0T05:26:00Z</dcterms:modified>
  <cp:revision>10</cp:revision>
  <dc:subject/>
  <dc:title>T</dc:title>
</cp:coreProperties>
</file>