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PARAZİT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OXOPLASMA GONDII IGM ELİSA Kİ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OXOPLASMA GONDİİ IGG ELİ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 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3/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3545" cy="827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3545" cy="827722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09T12:26:00Z</dcterms:modified>
  <cp:revision>8</cp:revision>
  <dc:subject/>
  <dc:title>T</dc:title>
</cp:coreProperties>
</file>