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YOĞUN BAKIM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NSİYON ALETİ MANŞONU (MONŞON LASTİĞİ)(4 AD. LARGE, 8 ADET ME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8465" cy="657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8465" cy="657034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09T11:31:00Z</dcterms:modified>
  <cp:revision>3</cp:revision>
  <dc:subject/>
  <dc:title>T</dc:title>
</cp:coreProperties>
</file>