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9.05.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GENEL DAHİLİYE SERV.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EKG KAĞIDI MİNDRAY BANELHEART R 12A CİHAZ İLE UYUML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7/05/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5-09T14:25:00Z</cp:lastPrinted>
  <dcterms:modified xsi:type="dcterms:W3CDTF">2024-05-09T11:26:00Z</dcterms:modified>
  <cp:revision>2</cp:revision>
  <dc:subject/>
  <dc:title>T</dc:title>
</cp:coreProperties>
</file>