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HEMATOLOJİ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KG KAĞIDI EDAN MARKA SE 1201 MODEL EKG CİHAZINA UYUM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7/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9260" cy="695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9260" cy="6950075"/>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5-09T11:16:00Z</dcterms:modified>
  <cp:revision>174</cp:revision>
  <dc:subject/>
  <dc:title>T</dc:title>
</cp:coreProperties>
</file>