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2.04.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CZAN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Tropikamid göz damlası %0.5 veya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Karbomer %0.2 oftalmik j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Siklopentolat HCL %1 göz damlas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06/05/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3-27T14:17:00Z</cp:lastPrinted>
  <dcterms:modified xsi:type="dcterms:W3CDTF">2024-04-24T06:48:00Z</dcterms:modified>
  <cp:revision>142</cp:revision>
  <dc:subject/>
  <dc:title>T</dc:title>
</cp:coreProperties>
</file>