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NİTROGLİSERİN 0.4 MG/DOZ SUBLİNGUAL SPR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İAZEPAM 5 MG TB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GNEZYUM SÜLFAT %15 AMP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3/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22T08:05:00Z</dcterms:modified>
  <cp:revision>132</cp:revision>
  <dc:subject/>
  <dc:title>T</dc:title>
</cp:coreProperties>
</file>