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9.04.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 xml:space="preserve">BESLENME TORBAS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HEMODİYALİZ KATETERİ GEÇİCİ 11.5 F 16 CM/20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6/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4-01T10:12:00Z</cp:lastPrinted>
  <dcterms:modified xsi:type="dcterms:W3CDTF">2024-04-19T08:33:00Z</dcterms:modified>
  <cp:revision>170</cp:revision>
  <dc:subject/>
  <dc:title>T</dc:title>
</cp:coreProperties>
</file>