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ADIN HASTALIKLARI ve DOĞUM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PİSTONSUZ ENJEKTÖR 10 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0845" cy="695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0845" cy="695579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19T07:52:00Z</dcterms:modified>
  <cp:revision>168</cp:revision>
  <dc:subject/>
  <dc:title>T</dc:title>
</cp:coreProperties>
</file>