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DERMAT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EZOTERAPİ ENJEKTÖR UCU 30 G 6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720" cy="937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720" cy="937641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6:56:00Z</dcterms:modified>
  <cp:revision>165</cp:revision>
  <dc:subject/>
  <dc:title>T</dc:title>
</cp:coreProperties>
</file>