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VAKUMLU İDRAR K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9735"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9735" cy="910907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8T10:30:00Z</dcterms:modified>
  <cp:revision>158</cp:revision>
  <dc:subject/>
  <dc:title>T</dc:title>
</cp:coreProperties>
</file>