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ÇOCU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ANSİYON ALETİ MANŞONU YENİDOĞAN BOY PHİLİPS VE MİNDRAY MARKALARA UYUM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ANSİYON ALETİ MANŞONU ORTA BOY PHİLİPS VE MİNDRAY MARKALARA UYUM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ANSİYON ALETİ MANŞONU YETİŞKİN BOY PHİLİPS VE MİNDRAY MARKALARA UYUM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65290"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5290" cy="638937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01T07:27:00Z</dcterms:modified>
  <cp:revision>154</cp:revision>
  <dc:subject/>
  <dc:title>T</dc:title>
</cp:coreProperties>
</file>