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CİL TIP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ÖRDEK VELFLİ TEK KULLANIM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2275"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2275" cy="82505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4-01T06:41:00Z</dcterms:modified>
  <cp:revision>149</cp:revision>
  <dc:subject/>
  <dc:title>T</dc:title>
</cp:coreProperties>
</file>