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NEFROLOJİ BD.)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VAKUMLU İDRAR TÜP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7355" cy="555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7355" cy="555752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6:03:00Z</dcterms:modified>
  <cp:revision>145</cp:revision>
  <dc:subject/>
  <dc:title>T</dc:title>
</cp:coreProperties>
</file>