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Ç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SI TRANSFER PE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2275"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275" cy="6153785"/>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01T05:37:00Z</dcterms:modified>
  <cp:revision>144</cp:revision>
  <dc:subject/>
  <dc:title>T</dc:title>
</cp:coreProperties>
</file>