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PİLOKARPİN NİTRAT 19.8 MG DİSK J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4-01T05:28:00Z</dcterms:modified>
  <cp:revision>142</cp:revision>
  <dc:subject/>
  <dc:title>T</dc:title>
</cp:coreProperties>
</file>