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Tropikamid göz damlası %0.5 vey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Karbomer %0.2 oftalmik 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iklopentolat HCL %1 göz daml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27T14:17:00Z</cp:lastPrinted>
  <dcterms:modified xsi:type="dcterms:W3CDTF">2024-04-01T05:21:00Z</dcterms:modified>
  <cp:revision>141</cp:revision>
  <dc:subject/>
  <dc:title>T</dc:title>
</cp:coreProperties>
</file>